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00" w:hanging="0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 xml:space="preserve">مشخصات فنی قطعات یک قفس دریایی پلی اتیلنی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Mitra"/>
          <w:b/>
          <w:bCs/>
          <w:sz w:val="22"/>
          <w:szCs w:val="22"/>
          <w:lang w:bidi="fa-IR"/>
        </w:rPr>
        <w:t>HDPEC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)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تعارف در دنیا با حجم</w:t>
      </w:r>
      <w:r>
        <w:rPr>
          <w:rFonts w:cs="B Mitra"/>
          <w:b/>
          <w:bCs/>
          <w:sz w:val="22"/>
          <w:szCs w:val="22"/>
          <w:lang w:bidi="fa-IR"/>
        </w:rPr>
        <w:t>1600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ترمکعب و ظرفیت تولید</w:t>
      </w:r>
      <w:r>
        <w:rPr>
          <w:rFonts w:cs="B Mitra"/>
          <w:b/>
          <w:bCs/>
          <w:sz w:val="22"/>
          <w:szCs w:val="22"/>
          <w:lang w:bidi="fa-IR"/>
        </w:rPr>
        <w:t>30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ن</w:t>
      </w:r>
    </w:p>
    <w:tbl>
      <w:tblPr>
        <w:bidiVisual w:val="true"/>
        <w:tblW w:w="11679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73"/>
        <w:gridCol w:w="1680"/>
        <w:gridCol w:w="3240"/>
        <w:gridCol w:w="1311"/>
        <w:gridCol w:w="392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طعا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</w:p>
        </w:tc>
      </w:tr>
      <w:tr>
        <w:trPr>
          <w:trHeight w:val="12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ور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یل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ور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ط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ل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ط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5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0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شا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ه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PE 80- 100 , PN6-10-16 , SDR11-17 , uni7611-312 Standard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د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لوی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د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یل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ل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ک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ل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ی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ط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1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ه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PE 50- 60 , PN1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,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SDR 6.3-1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رد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ع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60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0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یتر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د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یل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ج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9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ل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الوانیز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هدار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یلن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د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ط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ار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ند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سی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بک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ل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MCK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 xml:space="preserve">  4.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ط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ص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جیر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MCK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 xml:space="preserve">  8.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7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/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1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ش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+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هدار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هدار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ه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ف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کارچ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یل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6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/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1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ش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حک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ش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و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تا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کارچ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ز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ند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ی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ش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7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بك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عط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ذ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ن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يلو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ر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ر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ن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یو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پ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ص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کارچ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ص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ی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0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جی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کارچ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750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pp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پی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یلو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نگره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ل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0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0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ل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د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ع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ل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نگ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ه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ج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نگ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لیم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ش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ش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لوگرم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50:00Z</dcterms:created>
  <dc:creator>izadi</dc:creator>
  <dc:description/>
  <cp:keywords/>
  <dc:language>en-US</dc:language>
  <cp:lastModifiedBy>seyedi1</cp:lastModifiedBy>
  <cp:lastPrinted>2010-12-11T15:19:00Z</cp:lastPrinted>
  <dcterms:modified xsi:type="dcterms:W3CDTF">2014-02-02T11:46:00Z</dcterms:modified>
  <cp:revision>44</cp:revision>
  <dc:subject/>
  <dc:title>اجزاء ساختاری قفس دریایی متعارف در دنیا ( 1600 متر مکعب با 30 تن ظرفیت )</dc:title>
</cp:coreProperties>
</file>